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Я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 xml:space="preserve"> 04</w:t>
      </w:r>
      <w:r>
        <w:rPr>
          <w:sz w:val="28"/>
          <w:szCs w:val="28"/>
          <w:u w:val="single"/>
        </w:rPr>
        <w:t>» декабря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2024 г.</w:t>
      </w:r>
      <w:r>
        <w:rPr>
          <w:sz w:val="28"/>
          <w:szCs w:val="28"/>
        </w:rPr>
        <w:t xml:space="preserve">                              № </w:t>
      </w:r>
      <w:r>
        <w:rPr>
          <w:sz w:val="28"/>
          <w:szCs w:val="28"/>
          <w:lang w:val="en-US"/>
        </w:rPr>
        <w:t>13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Красно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назначении публичных слуша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«Проекту бюджета Краснянского сельского </w:t>
      </w:r>
    </w:p>
    <w:p>
      <w:pPr>
        <w:pStyle w:val="Normal"/>
        <w:jc w:val="both"/>
        <w:rPr/>
      </w:pPr>
      <w:r>
        <w:rPr>
          <w:b/>
        </w:rPr>
        <w:t xml:space="preserve">поселения на 2025 год и плановый </w:t>
      </w:r>
    </w:p>
    <w:p>
      <w:pPr>
        <w:pStyle w:val="Normal"/>
        <w:jc w:val="both"/>
        <w:rPr/>
      </w:pPr>
      <w:r>
        <w:rPr>
          <w:b/>
        </w:rPr>
        <w:t xml:space="preserve">период 2026 и 2027 годов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местного самоуправления в Российской Федерации», Уставом Краснянского сельского поселения и решением Совета народных депутатов Краснянского сельского поселения от 27 сентября 2021 года № 200 «Об утверждении Положения о порядке организации и проведения публичных слушаний в Краснянском сельском поселении Новохопёрского муниципального района», Совет народных депутатов Красн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к рассмотрению проект бюджета Краснянского сельского поселения Новохопёрского муниципального района Воронежской области на 2025 год и плановый период 2026 и 2027 годов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значить публичные слушания по «Проекту бюджета Краснянского сельского поселения на 2025 год и на плановый период 2026 и 2027 годов» на 10.00 часов </w:t>
      </w:r>
      <w:r>
        <w:rPr>
          <w:color w:val="000000"/>
          <w:sz w:val="28"/>
          <w:szCs w:val="28"/>
        </w:rPr>
        <w:t>19 декаб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овести публичные слушания в здании администрации Краснянского сельского поселения по адресу: с. Красное, ул. Советская 3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Создать рабочую группу по проведению публичных слушаний. (Приложение 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твердить порядок работы рабочей группы по проведению публичных слушаний.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С.А.Тыня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раснян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«О проведении публичных слушан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 проекту бюджета Краснян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сельского поселения на 2025 год и 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лановый период 2026 и 2027 годов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 04.12.2024 года  № 137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РАБОЧЕЙ ГРУППЫ</w:t>
      </w:r>
    </w:p>
    <w:p>
      <w:pPr>
        <w:pStyle w:val="Normal"/>
        <w:jc w:val="center"/>
        <w:rPr/>
      </w:pPr>
      <w:r>
        <w:rPr/>
        <w:t>по проведению публичных слушаний по  проекту бюджета Краснянского сельского поселения  на 2025 год 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Семкина Ирина Александровна         -           депутат Совета народных депутатов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Краснянского с\п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екозова Татьяна Александровна       -          депутат Совета народных депутатов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Краснянского с\п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Чернихов Павел Васильевич                -         ведущий эксперт администрации Краснянского с\п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4. Губанова Елена Николаевна                -          ведущий эксперт администрации Краснянского с\п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5. Пискунова Марина Сергеевна             -          главный эксперт администрации Краснянского с\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раснян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«О проведении публичных слушан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 проекту бюджета Краснян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сельского поселения на 2025 год и 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лановый период 2026 и 2027 гг.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04.12.2024 года  № 137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РАБОТЫ РАБОЧЕЙ ГРУППЫ</w:t>
      </w:r>
    </w:p>
    <w:p>
      <w:pPr>
        <w:pStyle w:val="Normal"/>
        <w:jc w:val="center"/>
        <w:rPr/>
      </w:pPr>
      <w:r>
        <w:rPr/>
        <w:t>по проведению публичных слушаний «По  проекту бюджета</w:t>
      </w:r>
    </w:p>
    <w:p>
      <w:pPr>
        <w:pStyle w:val="Normal"/>
        <w:jc w:val="center"/>
        <w:rPr/>
      </w:pPr>
      <w:r>
        <w:rPr/>
        <w:t>Краснянского сельского поселения на 2025 год и на плановый период 2026 и 2027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ссия по проведению публичных слушаний «По проекту бюджета Краснянского сельского поселения на 2025 год и на плановый период 2026 и 2027 годов» организует и проводит свою работу по адресу: с. Красное, ул. Советская 35, тел.: 44-120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ем вопросов, предложений и замечаний «По проекту бюджета Краснянского сельского поселения на 2025 год и на плановый период 2026 и 2027 годов», принимается ежедневно с понедельника по пятницу  до </w:t>
      </w:r>
      <w:r>
        <w:rPr>
          <w:color w:val="FF0000"/>
        </w:rPr>
        <w:t xml:space="preserve"> </w:t>
      </w:r>
      <w:r>
        <w:rPr>
          <w:color w:val="000000"/>
        </w:rPr>
        <w:t xml:space="preserve">18 декабря 2024 </w:t>
      </w:r>
      <w:r>
        <w:rPr/>
        <w:t xml:space="preserve">года с 8-00 до 16-00 час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41:00Z</dcterms:created>
  <dc:creator>adm</dc:creator>
  <dc:description/>
  <cp:keywords/>
  <dc:language>en-US</dc:language>
  <cp:lastModifiedBy>Пользователь</cp:lastModifiedBy>
  <cp:lastPrinted>2024-12-06T09:36:00Z</cp:lastPrinted>
  <dcterms:modified xsi:type="dcterms:W3CDTF">2024-12-06T05:36:00Z</dcterms:modified>
  <cp:revision>4</cp:revision>
  <dc:subject/>
  <dc:title/>
</cp:coreProperties>
</file>