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едседатель инспекции по 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есовершеннолетних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щественных начала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С.А.Тыняный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3 декабря 202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общественной  инспекции по делам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Красн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505"/>
        <w:gridCol w:w="2164"/>
        <w:gridCol w:w="257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бщественной ИД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-  Тыняный С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оказавшихся в трудной жизненной ситу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ина И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сечение фактов жестокого обращения с детьми, вовлечения несовершеннолетних в преступную деятель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ин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ных семей, фактов  неисполнения или ненадлежащего исполнения обязанностей по воспитанию, обучению, содерж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родителя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офилактической  беседы  «Подросток и наркотик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ина И.А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.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тнего отдыха, оздоровления, трудовой и досуговой занятости несовершен- нолетних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.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семей соц.р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М.С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беседа о вреде наркотических веществ с обучающимися МКОУ «Краснянской СОШ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пектор ПДН </w:t>
            </w:r>
          </w:p>
          <w:p>
            <w:pPr>
              <w:pStyle w:val="Normal"/>
              <w:suppressAutoHyphens w:val="true"/>
              <w:spacing w:lineRule="atLeast" w:line="1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ы  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678"/>
        <w:gridCol w:w="1395"/>
        <w:gridCol w:w="3270"/>
      </w:tblGrid>
      <w:tr>
        <w:trPr/>
        <w:tc>
          <w:tcPr>
            <w:tcW w:w="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Style15"/>
              <w:snapToGrid w:val="false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Style15"/>
              <w:snapToGrid w:val="false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270" w:type="dxa"/>
            <w:tcBorders/>
            <w:shd w:fill="FFFFFF" w:val="clear"/>
          </w:tcPr>
          <w:p>
            <w:pPr>
              <w:pStyle w:val="Style15"/>
              <w:snapToGrid w:val="false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Style15"/>
              <w:snapToGrid w:val="false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Style15"/>
              <w:snapToGrid w:val="false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270" w:type="dxa"/>
            <w:tcBorders/>
            <w:shd w:fill="FFFFFF" w:val="clear"/>
          </w:tcPr>
          <w:p>
            <w:pPr>
              <w:pStyle w:val="Style15"/>
              <w:snapToGrid w:val="false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едседатель инспекции по 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есовершеннолетних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щественных нача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Н.Л.Кателиков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7  декабря    2017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общественной  инспекции по делам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Красня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505"/>
        <w:gridCol w:w="2164"/>
        <w:gridCol w:w="257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бщественной ИД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.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оказавшихся в трудной жизненной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силенко Н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ынина В.Н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сечение фактов жестокого обращения с детьми, вовлечения несовершеннолетних в преступную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ных семей, фактов  неисполнения или ненадлежащего исполнения обязанностей по воспитанию, обучению, содерж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родителя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ынин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офилактической  беседы  «Подросток и наркотик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.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тнего отдыха, оздоровления, трудовой и досуговой занятости несовершен- нолетн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.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семей соц.р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ынина В.Н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ы  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задачи ОИДН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ыявление неблагополучных семей, фактов  неисполнения или ненадлежащего исполнения обязанностей по воспитанию, обучению, содержанию несовершеннолетних родителями или иными лицами, на которые возложены эти обязанности, принятие по данным фактам мер в соответствии с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явление детей, оказавшихся в трудной жизненной ситуации и оказание им всех видов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звращение в образовательные учреждения для продолжения учебы детей, необоснованно их покинув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ыявление среди подростков правонарушителей и принятие мер по предупреждению их противоправ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рганизация летнего отдыха, оздоровления, трудовой и досуговой занятости несовершеннолет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офилактика употребления алкогольных и наркотически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54:00Z</dcterms:created>
  <dc:creator>user</dc:creator>
  <dc:description/>
  <cp:keywords/>
  <dc:language>en-US</dc:language>
  <cp:lastModifiedBy>пк1</cp:lastModifiedBy>
  <cp:lastPrinted>2024-12-23T09:44:00Z</cp:lastPrinted>
  <dcterms:modified xsi:type="dcterms:W3CDTF">2024-12-23T05:44:00Z</dcterms:modified>
  <cp:revision>43</cp:revision>
  <dc:subject/>
  <dc:title/>
</cp:coreProperties>
</file>