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25» декабря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>4года</w:t>
      </w:r>
      <w:r>
        <w:rPr>
          <w:sz w:val="24"/>
          <w:szCs w:val="24"/>
        </w:rPr>
        <w:t xml:space="preserve">                                    № 14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Красн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Краснян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Краснянского сельского поселения от 27.12.2023 г. № 98 «Об утверждении Положения «О бюджетном процессе в Краснянском сельском поселении Новохоперского муниципального района Воронежской области», Совет народных депутатов Краснян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Краснянского сельского поселения  (далее – поселения)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47 566,34349 тыс. рублей, в том числе безвозмездные поступления из областного и районного бюджетов в сумме  41 901,3434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5 613,70349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фицит бюджета поселения на 2025 год прогнозируется в сумме </w:t>
      </w:r>
      <w:r>
        <w:rPr>
          <w:bCs/>
          <w:sz w:val="22"/>
          <w:szCs w:val="22"/>
        </w:rPr>
        <w:t>1952,6400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9 165,843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3 366,043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9297,84349 тыс. рублей, в том числе безвозмездные поступления из областного и районного бюджетов в сумме 3 405,643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поселения на 2026 год в сумме 9 165,84349 тыс. рублей, в том числе условно утверждённые расходы в сумме 229,20000 тыс. рублей, и на 2027 год в сумме 9297,84349  тыс. рублей, в том числе условно утверждённые расходы в сумме 465,0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официт бюджета поселения на 2026 год прогнозируется в сумме </w:t>
      </w:r>
      <w:r>
        <w:rPr>
          <w:bCs/>
          <w:sz w:val="22"/>
          <w:szCs w:val="22"/>
        </w:rPr>
        <w:t>0,00000 тыс. рублей,</w:t>
      </w:r>
      <w:r>
        <w:rPr>
          <w:sz w:val="24"/>
          <w:szCs w:val="24"/>
        </w:rPr>
        <w:t xml:space="preserve"> на 2027 год прогнозируется в сумме </w:t>
      </w:r>
      <w:r>
        <w:rPr>
          <w:bCs/>
          <w:sz w:val="22"/>
          <w:szCs w:val="22"/>
        </w:rPr>
        <w:t>0,00000 тыс. руб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) на 2025 год и на плановый  период 2026 и 2027 годов согласно приложению № 2 к настоящему реше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Особенности администрирования доходов бюджета поселения в 2025 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, осуществляют начисление, учёт и контроль над правильностью исчисления, полнотой уплаты платежей по отдельным видам неналоговых доходов, подлежащих зачислению в бюджет 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Краснянского сельского поселения для осуществления соответствующих полномочий администраторами доходов бюджета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Бюджетные ассигнования бюджета поселения на 2025 год и плановый период 2026 и 202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Утвердить ведомственную структуру расходов бюджета поселения на 2025 год и на плановый период 2026 и 2027 годы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2. Утвердить распределение бюджетных ассигнований по целевым статьям (муниципальным программам Краснян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годы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 Утвердить распределение бюджетных ассигнований из бюджета Краснянского сельского поселения  разделам, подразделам, целевым статьям и видам расходов классификации расходов бюджетов Российской Федерации  на 2025 год и на плановый период 2026 и 2027 годы согласно приложению №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Установить верхний предел муниципального внутреннего долга сельского поселения на 1 января 2026 года в сумме 0,0 тыс.рублей, в том числе верхний предел долга по муниципальным гарантиям сельского поселения  на  1 января 2026 года в сумме 0,0 тыс. рублей, на 1 января 2027 года в сумме 0,0 тыс.рублей, в том числе верхний предел долга по муниципальным гарантиям  сельского поселения на 1 января 2027 года в сумме 0,0 тыс. рублей, на 1 января 2028 года в сумме 0,0 тыс.рублей, в том числе верхний предел долга по муниципальным гарантиям  сельского поселения на 1 января 2028 года в сумме 0,0 тыс. 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Установить объём расходов на обслуживание муниципального долга поселения на 2025 год в сумме 1,95264 тыс. рублей, на 2026год - в сумме 0,00000 тыс. рублей, на 2027год - в сумме 0,00000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Утвердить Программу муниципальных внутренних заимствований Новохоперского муниципального района на 2025 год и на плановый период  2026 и 2027 годов согласно приложению 6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6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4 году сверх утвержденных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Утвердить в пределах общего объема расходов бюджета  поселения, установленного статьей 1 настоящего решения, объемы межбюджетных трансфертов, предоставляемых районному бюджету на 2025 год в сумме 21,867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Утвердить в пределах общего объема расходов бюджета  поселения, установленного статьей 1 настоящего решения, объемы межбюджетных трансфертов, предоставляемых районному бюджету на 2025 год в сумме 20,322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 Утвердить в пределах общего объема расходов бюджета  поселения, установленного статьей 1 настоящего решения, объемы межбюджетных трансфертов, предоставляемых районным бюджетом на 2025 год в сумме 1246,89100 тыс. рублей на исполнение переданных полномочий по решению вопросов местного значения на составление проекта бюджета, организации исполнения бюджета и составления отчета об исполнении бюджета по разделу «Общегосударственные вопросы» на 2025 год в соответствии с заключенным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зервный фонд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8.1. Утвердить общий объем средств резервного фонда  Краснянского сельского поселения на 2025 год в сумме 5,00000 тыс. рублей, на 2026 год в сумме 5,00000 тыс. рублей и на 2027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Краснянского сельского поселения осуществляется в порядке, установленном администрацией Краснянского сельского поселения Новохопёр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ян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С.А. Тыняный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Красня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«О бюджете Краснянского сель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поселения на 2025 год  и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ериод 2026г. и 2027 г.»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от  «25»декабря  № 145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01"/>
        <w:gridCol w:w="1841"/>
        <w:gridCol w:w="1938"/>
        <w:gridCol w:w="1476"/>
        <w:gridCol w:w="1356"/>
        <w:gridCol w:w="1356"/>
        <w:gridCol w:w="239"/>
        <w:gridCol w:w="6"/>
        <w:gridCol w:w="205"/>
        <w:gridCol w:w="28"/>
        <w:gridCol w:w="211"/>
        <w:gridCol w:w="28"/>
        <w:gridCol w:w="211"/>
        <w:gridCol w:w="28"/>
        <w:gridCol w:w="211"/>
      </w:tblGrid>
      <w:tr>
        <w:trPr>
          <w:trHeight w:val="303" w:hRule="atLeast"/>
        </w:trPr>
        <w:tc>
          <w:tcPr>
            <w:tcW w:w="4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 поселения на 2025 год и на плановый период 2026 и 2027 годов</w:t>
            </w:r>
          </w:p>
        </w:tc>
        <w:tc>
          <w:tcPr>
            <w:tcW w:w="9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tcBorders/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- 47566,3434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- 45613,7034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официт- 1952,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3 01 00 00 0000 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3 01 00 10 0000 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6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8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8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6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8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8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6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8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8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6,3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,84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,8434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Краснян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«О бюджете Краснян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5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иод 2026 и 2027г.»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от «25»декабря 2024г № 145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Новохоперского муниципального района на 2025 год и на плановый период 2026 и 2027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0"/>
        <w:gridCol w:w="1960"/>
        <w:gridCol w:w="1960"/>
        <w:gridCol w:w="196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год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 других бюджетов бюджетной системы Российской Федерац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52,6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, всего, в том числе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6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рованной задолж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 кредитных организ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52,6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6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1:00Z</dcterms:created>
  <dc:creator>adm</dc:creator>
  <dc:description/>
  <dc:language>en-US</dc:language>
  <cp:lastModifiedBy>Пользователь</cp:lastModifiedBy>
  <cp:lastPrinted>2024-12-26T11:50:00Z</cp:lastPrinted>
  <dcterms:modified xsi:type="dcterms:W3CDTF">2024-12-26T07:51:00Z</dcterms:modified>
  <cp:revision>2</cp:revision>
  <dc:subject/>
  <dc:title/>
</cp:coreProperties>
</file>