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РАСНЯ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en-US"/>
        </w:rPr>
        <w:t>20</w:t>
      </w:r>
      <w:r>
        <w:rPr>
          <w:sz w:val="24"/>
          <w:szCs w:val="24"/>
          <w:u w:val="single"/>
        </w:rPr>
        <w:t>» декабря 20</w:t>
      </w: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u w:val="single"/>
        </w:rPr>
        <w:t>4года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140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Красно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рассмотрении проекта бюджета Краснянского сельского поселения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на плановый период 2026 и 2027 годов в первом чтен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firstLine="747"/>
        <w:jc w:val="both"/>
        <w:rPr/>
      </w:pPr>
      <w:r>
        <w:rPr>
          <w:sz w:val="24"/>
          <w:szCs w:val="24"/>
        </w:rPr>
        <w:t xml:space="preserve">В соответствии с Бюджетным кодексом РФ и Решением Совета народных депутатов Краснянского сельского поселения от 27.09.2021 г. № 200 «Об утверждении Положения «О бюджетном процессе в Краснянском сельском поселении Новохоперского муниципального района Воронежской области», Совет народных депутатов Краснянского сельского поселения </w:t>
      </w:r>
    </w:p>
    <w:p>
      <w:pPr>
        <w:pStyle w:val="Normal"/>
        <w:ind w:left="336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ь в первом чтении проект решения «О бюджете Краснянского сельского поселения на 2025 год и на плановый период 2026 и 2027 годов»: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 Утвердить основные характеристики бюджета Краснянского сельского поселения  (далее – поселения) на 2025 год и на плановый период 2026 и 2027 годо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) прогнозируемый общий объём доходов бюджета поселения в сумме 46 949,34349 тыс. рублей, в том числе безвозмездные поступления из областного и районного бюджетов в сумме  41 284,34349 тыс. рублей (Приложение №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4 996,70349 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сельского поселения на 2025 год и на плановый период 2026 и 2027 годов согласно приложению №2 к настоящему Реш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официт бюджета поселения на 2025 год прогнозируется в сумме </w:t>
      </w:r>
      <w:r>
        <w:rPr>
          <w:bCs/>
          <w:sz w:val="22"/>
          <w:szCs w:val="22"/>
        </w:rPr>
        <w:t>1952,64000 тыс. 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1. Утвердить основные характеристики бюджета поселения на 2026 год и на 2027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(Приложение №1)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2026 год в сумме 9 149,4434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безвозмездные поступления из областного и районного бюджетов в сумме 3 349,6434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2027 год в сумме 9281,34349 тыс. рублей, в том числе безвозмездные поступления из областного и районного бюджетов в сумме 3 389,1434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 рубле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ём расходов бюджета поселения на 2026 год в сумме 9 149,4434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условно утверждённые расходы в сумме 229,00000 тыс. рублей, и на 2027 год в сумме 9281,34349 тыс. рублей, в том числе условно утверждённые расходы в сумме 464,10000 тыс. 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Профицит бюджета поселения на 2026 год прогнозируется в сумме </w:t>
      </w:r>
      <w:r>
        <w:rPr>
          <w:bCs/>
          <w:sz w:val="22"/>
          <w:szCs w:val="22"/>
        </w:rPr>
        <w:t>0,00000 тыс. рублей,</w:t>
      </w:r>
      <w:r>
        <w:rPr>
          <w:sz w:val="24"/>
          <w:szCs w:val="24"/>
        </w:rPr>
        <w:t xml:space="preserve"> на 2027 год прогнозируется в сумме </w:t>
      </w:r>
      <w:r>
        <w:rPr>
          <w:bCs/>
          <w:sz w:val="22"/>
          <w:szCs w:val="22"/>
        </w:rPr>
        <w:t>0,00000 тыс. рубл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янского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С.А. Тыняный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к проекту Решения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Краснян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«О рассмотрении проекта бюджета Краснянского сельского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 xml:space="preserve">поселения на 2025 год  и плановый период 2026г. и 2027 г.в первом чтении»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от  «</w:t>
      </w:r>
      <w:r>
        <w:rPr>
          <w:bCs/>
          <w:sz w:val="24"/>
          <w:szCs w:val="24"/>
          <w:lang w:val="en-US"/>
        </w:rPr>
        <w:t>20</w:t>
      </w:r>
      <w:r>
        <w:rPr>
          <w:bCs/>
          <w:sz w:val="24"/>
          <w:szCs w:val="24"/>
        </w:rPr>
        <w:t xml:space="preserve">» декабря № 140   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35"/>
        <w:gridCol w:w="2126"/>
        <w:gridCol w:w="2835"/>
        <w:gridCol w:w="1596"/>
        <w:gridCol w:w="1356"/>
        <w:gridCol w:w="1448"/>
        <w:gridCol w:w="239"/>
        <w:gridCol w:w="78"/>
        <w:gridCol w:w="879"/>
        <w:gridCol w:w="63"/>
        <w:gridCol w:w="897"/>
        <w:gridCol w:w="63"/>
        <w:gridCol w:w="897"/>
        <w:gridCol w:w="63"/>
        <w:gridCol w:w="960"/>
      </w:tblGrid>
      <w:tr>
        <w:trPr>
          <w:trHeight w:val="327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 бюджета  поселения на 2025 год и на плановый период 2026 и 2027 годов</w:t>
            </w:r>
          </w:p>
        </w:tc>
        <w:tc>
          <w:tcPr>
            <w:tcW w:w="38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1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2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- 46949,3434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- 44996,7034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Профицит- 1952,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2,6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1 00 00 0000 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2,6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3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03 01 00 10 0000 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2,6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9,343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9,443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1,3434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949,343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9,443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1,3434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949,343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9,443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1,3434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949,343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9,443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1,3434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40:00Z</dcterms:created>
  <dc:creator>adm</dc:creator>
  <dc:description/>
  <cp:keywords/>
  <dc:language>en-US</dc:language>
  <cp:lastModifiedBy>Пользователь</cp:lastModifiedBy>
  <cp:lastPrinted>2024-12-23T09:37:00Z</cp:lastPrinted>
  <dcterms:modified xsi:type="dcterms:W3CDTF">2025-01-13T08:25:00Z</dcterms:modified>
  <cp:revision>4</cp:revision>
  <dc:subject/>
  <dc:title/>
</cp:coreProperties>
</file>