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Я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  декабря  2023 г. </w:t>
      </w:r>
      <w:r>
        <w:rPr>
          <w:sz w:val="28"/>
          <w:szCs w:val="28"/>
        </w:rPr>
        <w:t xml:space="preserve">                               № 6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Крас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855" w:hanging="0"/>
        <w:jc w:val="both"/>
        <w:rPr/>
      </w:pPr>
      <w:r>
        <w:rPr>
          <w:b/>
          <w:sz w:val="28"/>
          <w:szCs w:val="28"/>
        </w:rPr>
        <w:t>О Плане  мероприятий администрации Краснянского сельского поселения по вопросам гражданской обороны, предупреждения и ликвидации чрезвычайных ситуаций, обеспечение пожарной безопасности и безопасности  на водных объектах на 2024 год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№ 131 –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, от 12 февраля 1998 года № 28-ФЗ «О гражданской обороне», администрация Краснян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 мероприятий администрации Краснянского сельского поселения по вопросам гражданской обороны, предупреждения и ликвидации чрезвычайных ситуаций, обеспечение пожарной безопасности и безопасности  на водных объектах на 2024 год (Приложение).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главу  Краснянского сельского поселения  С.А.Тыняного.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янского сельского поселения                                                         С.А.Тыняный                     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ab/>
        <w:tab/>
        <w:t xml:space="preserve">                     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 xml:space="preserve">                      Краснянского сельского поселения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Новохоперского муниципального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 xml:space="preserve">                    </w:t>
        <w:tab/>
        <w:t xml:space="preserve">          района 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23 декабря 2023 года № 68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 Красня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</w:t>
      </w:r>
      <w:r>
        <w:rPr>
          <w:b/>
        </w:rPr>
        <w:t xml:space="preserve"> </w:t>
      </w:r>
      <w:r>
        <w:rPr>
          <w:b/>
          <w:sz w:val="28"/>
          <w:szCs w:val="28"/>
        </w:rPr>
        <w:t>в области предупреждения и ликвидации чрезвычайных ситуаций, обеспечения пожарной безопасно</w:t>
        <w:softHyphen/>
        <w:t>сти и безопасности людей на водных объектах на 2024 год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90"/>
        <w:gridCol w:w="2659"/>
        <w:gridCol w:w="1611"/>
        <w:gridCol w:w="152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в учебно-методических сборах уполномоченного ГОЧС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Глава поселения- председатель КЧС и ПБ МО   </w:t>
            </w:r>
            <w:r>
              <w:rPr>
                <w:sz w:val="22"/>
                <w:szCs w:val="22"/>
              </w:rPr>
              <w:t>Тыняный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учений, тренировок в сфере защиты населения и территорий от Ч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Глава поселения- председатель КЧС и ПБ МО </w:t>
            </w:r>
            <w:r>
              <w:rPr>
                <w:sz w:val="22"/>
                <w:szCs w:val="22"/>
              </w:rPr>
              <w:t>Тыняный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точнение планов: Действий по предупреждению и ликвидации ЧС, Гражданской обороны и защиты населения, повышения устойчивости функционирования, проведения эвакуационных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Глава поселения- председатель КЧС и ПБ МО </w:t>
            </w:r>
            <w:r>
              <w:rPr>
                <w:sz w:val="22"/>
                <w:szCs w:val="22"/>
              </w:rPr>
              <w:t>Тыняный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структаж населения проживающего в населенных пунктах Краснянского сельского поселения по вопросам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жарной безопасности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едупреждение и устранение ЧС, вызванных стихийными бедствия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Глава поселения- председатель КЧС и ПБ МО </w:t>
            </w:r>
            <w:r>
              <w:rPr>
                <w:sz w:val="22"/>
                <w:szCs w:val="22"/>
              </w:rPr>
              <w:t>Тыняный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Организация подготовки и проведение противопа</w:t>
              <w:softHyphen/>
              <w:t>водко</w:t>
              <w:softHyphen/>
              <w:t>вых мероприятий по безаварийному про</w:t>
              <w:softHyphen/>
              <w:t>пуску паводковых в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Глава поселения- председатель КЧС и ПБ МО </w:t>
            </w:r>
            <w:r>
              <w:rPr>
                <w:sz w:val="22"/>
                <w:szCs w:val="22"/>
              </w:rPr>
              <w:t>Тыняный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Утверждение мероприятий по предупреждению пожаров на территории Краснянского сельского поселения в летний пожароопасный период 2024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Глава поселения- председатель КЧС и ПБ МО </w:t>
            </w:r>
            <w:r>
              <w:rPr>
                <w:sz w:val="22"/>
                <w:szCs w:val="22"/>
              </w:rPr>
              <w:t>Тыняный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Утверждение  мероприятий по профилактике лесных пожаров на территории Краснянского сельского поселения в 2024 год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Глава поселения- председатель КЧС и ПБ МО </w:t>
            </w:r>
            <w:r>
              <w:rPr>
                <w:sz w:val="22"/>
                <w:szCs w:val="22"/>
              </w:rPr>
              <w:t>Тыняный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рганизация профилактической работы с насе</w:t>
              <w:softHyphen/>
              <w:t>лением по вопросам безопасности на водных объектах:</w:t>
            </w:r>
          </w:p>
          <w:p>
            <w:pPr>
              <w:pStyle w:val="Normal"/>
              <w:jc w:val="both"/>
              <w:rPr/>
            </w:pPr>
            <w:r>
              <w:rPr/>
              <w:t>-  в весенне-летний период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-  в осенне-зимний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Глава поселения- председатель КЧС и ПБ МО </w:t>
            </w:r>
            <w:r>
              <w:rPr>
                <w:sz w:val="22"/>
                <w:szCs w:val="22"/>
              </w:rPr>
              <w:t>Тыняный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рганизация профилактической работы с населением по вопросам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- в весенне-летний период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- в осенне-зимний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Глава поселения- председатель КЧС и ПБ МО </w:t>
            </w:r>
            <w:r>
              <w:rPr>
                <w:sz w:val="22"/>
                <w:szCs w:val="22"/>
              </w:rPr>
              <w:t>Тыняный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Разработка Плана мероприятий по предупреждению и ликвидации ландшафтных пожаров на территории муниципальных образований в 2024 год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Глава поселения- председатель КЧС и ПБ МО </w:t>
            </w:r>
            <w:r>
              <w:rPr>
                <w:sz w:val="22"/>
                <w:szCs w:val="22"/>
              </w:rPr>
              <w:t>Тыняный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Организация и проведение работы по созданию финансо</w:t>
              <w:softHyphen/>
              <w:t>вых и материальных резервов на ликвидацию чрезвычай</w:t>
              <w:softHyphen/>
              <w:t>ных ситуаций и запасов для гражданской оборо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Глава поселения- председатель КЧС и ПБ МО </w:t>
            </w:r>
            <w:r>
              <w:rPr>
                <w:sz w:val="22"/>
                <w:szCs w:val="22"/>
              </w:rPr>
              <w:t>Тыняный С.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беспечение мер по предупреждению несчастных случаев на водных объектах Краснянского сельского посел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Глава поселения- председатель КЧС и ПБ МО </w:t>
            </w:r>
            <w:r>
              <w:rPr>
                <w:sz w:val="22"/>
                <w:szCs w:val="22"/>
              </w:rPr>
              <w:t>Тыняный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мероприятий по созданию и поддержанию в постоянной готовности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 xml:space="preserve">муниципальных систем оповещения и информирования населения о чрезвычайных ситуациях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Глава поселения- председатель КЧС и ПБ МО </w:t>
            </w:r>
            <w:r>
              <w:rPr>
                <w:sz w:val="22"/>
                <w:szCs w:val="22"/>
              </w:rPr>
              <w:t>Тыняный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5:00Z</dcterms:created>
  <dc:creator>valentina</dc:creator>
  <dc:description/>
  <cp:keywords/>
  <dc:language>en-US</dc:language>
  <cp:lastModifiedBy>пк1</cp:lastModifiedBy>
  <cp:lastPrinted>2023-12-21T08:54:00Z</cp:lastPrinted>
  <dcterms:modified xsi:type="dcterms:W3CDTF">2023-12-21T04:57:00Z</dcterms:modified>
  <cp:revision>22</cp:revision>
  <dc:subject/>
  <dc:title/>
</cp:coreProperties>
</file>