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КРАСНЯНСКОГО СЕЛЬСКОГО ПОСЕЛЕНИЯ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НОВОХОПЁРСКОГО МУНИЦИПАЛЬНОГО РАЙОНА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«23» апреля 2025г.</w:t>
      </w:r>
      <w:r>
        <w:rPr>
          <w:sz w:val="28"/>
          <w:szCs w:val="28"/>
        </w:rPr>
        <w:t xml:space="preserve">                                     № 159</w:t>
      </w:r>
    </w:p>
    <w:p>
      <w:pPr>
        <w:pStyle w:val="Normal"/>
        <w:jc w:val="both"/>
        <w:rPr>
          <w:sz w:val="28"/>
          <w:szCs w:val="28"/>
        </w:rPr>
      </w:pPr>
      <w:r>
        <w:rPr/>
        <w:t>с.Красно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25" w:hanging="0"/>
        <w:jc w:val="both"/>
        <w:rPr>
          <w:b/>
          <w:b/>
        </w:rPr>
      </w:pPr>
      <w:r>
        <w:rPr>
          <w:b/>
        </w:rPr>
        <w:t>О внесении изменений в решение Совета народных депутатов Краснянского сельского поселения от 27.12.2023г. № 98 «Об утверждении положения о бюджетном процессе в Краснянском сельском поселении Новохопёрского муниципального района Воронежской области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атуры Новохоперского района от 27.03.2025г. № 2-1-2025/Прдп68-25-20200029 на решение Совета народных депутатов Краснянского сельского поселения Новохопёрского муниципального района Воронежской области от 27.12.2023г. № 98 «Об утверждении положения о бюджетном процессе в Краснянском сельском поселении поселении Новохопёрского муниципального района Воронежской области», Совет народных депутатов Краснянского сельского посел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ародных депутатов Краснянского сельского поселения от 27.12.2023 № 98 «Об утверждении положения о бюджетном процессе в Краснянском сельском поселении Новохопёрского муниципального района Воронежской области» следующие изменения: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11.2 абзац седьм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color w:val="000000"/>
          <w:sz w:val="30"/>
          <w:szCs w:val="30"/>
          <w:shd w:fill="FFFFFF" w:val="clear"/>
        </w:rPr>
        <w:t>предоставляет не позднее дня осуществления начисления суммы, подлежащей оплате,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</w:t>
      </w:r>
      <w:r>
        <w:rPr>
          <w:sz w:val="30"/>
          <w:szCs w:val="30"/>
          <w:shd w:fill="FFFFFF" w:val="clear"/>
        </w:rPr>
        <w:t>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94996/e9658dc60684a25fad837d2073fbaa18dba03361/" \l "dst126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законом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от 27 июля 2010 года N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Пункт 11.2 дополнить абзац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30"/>
          <w:szCs w:val="30"/>
          <w:shd w:fill="FFFFFF" w:val="clear"/>
        </w:rPr>
        <w:t xml:space="preserve">«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</w:t>
      </w:r>
      <w:r>
        <w:rPr>
          <w:sz w:val="30"/>
          <w:szCs w:val="30"/>
          <w:shd w:fill="FFFFFF" w:val="clear"/>
        </w:rPr>
        <w:t>общими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88903/7c0a10f801299a824af3b57df260cc022dfb059c/" \l "dst100012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требованиями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>,</w:t>
      </w:r>
      <w:r>
        <w:rPr>
          <w:color w:val="000000"/>
          <w:sz w:val="30"/>
          <w:szCs w:val="30"/>
          <w:shd w:fill="FFFFFF" w:val="clear"/>
        </w:rPr>
        <w:t xml:space="preserve"> установленными Министерством финансов Российской Федераци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Глава Краснянского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С.А. Тыняный             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Calibri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720"/>
      <w:jc w:val="both"/>
    </w:pPr>
    <w:rPr>
      <w:sz w:val="28"/>
    </w:rPr>
  </w:style>
  <w:style w:type="paragraph" w:styleId="Xl58">
    <w:name w:val="xl5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ind w:firstLine="74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164" w:leader="none"/>
      </w:tabs>
      <w:ind w:firstLine="7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/>
  </w:style>
  <w:style w:type="paragraph" w:styleId="Style16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14:00Z</dcterms:created>
  <dc:creator>серж</dc:creator>
  <dc:description/>
  <cp:keywords/>
  <dc:language>en-US</dc:language>
  <cp:lastModifiedBy>Пользователь</cp:lastModifiedBy>
  <cp:lastPrinted>2023-11-27T13:34:00Z</cp:lastPrinted>
  <dcterms:modified xsi:type="dcterms:W3CDTF">2025-05-05T07:38:00Z</dcterms:modified>
  <cp:revision>4</cp:revision>
  <dc:subject/>
  <dc:title>СОВЕТ НАРОДНЫХ ДЕПУТАТОВ</dc:title>
</cp:coreProperties>
</file>