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last"/>
        <w:jc w:val="both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 декабря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4г.</w:t>
      </w:r>
      <w:r>
        <w:rPr>
          <w:sz w:val="28"/>
          <w:szCs w:val="28"/>
        </w:rPr>
        <w:t xml:space="preserve">             №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74</w:t>
      </w:r>
    </w:p>
    <w:p>
      <w:pPr>
        <w:pStyle w:val="Normal"/>
        <w:rPr/>
      </w:pPr>
      <w:r>
        <w:rPr/>
        <w:t xml:space="preserve">с. Красное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3"/>
        <w:gridCol w:w="3604"/>
      </w:tblGrid>
      <w:tr>
        <w:trPr/>
        <w:tc>
          <w:tcPr>
            <w:tcW w:w="60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и Краснян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На основании Федерального закона от 25.12.2008г. № 273-ФЗ «О противодействии коррупции», а также Закона Воронежской области от 12.05.2009г. № 43-ОЗ «О профилактике коррупции в Воронежской области», администрация  Красня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ConsPlus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в  администрации </w:t>
      </w:r>
      <w:r>
        <w:rPr>
          <w:color w:val="000000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Новохоперского муниципального района Воронежской области на  2025 год. </w:t>
      </w:r>
    </w:p>
    <w:p>
      <w:pPr>
        <w:pStyle w:val="Style17"/>
        <w:widowControl w:val="fals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533" w:leader="none"/>
        </w:tabs>
        <w:spacing w:lineRule="auto" w:line="360"/>
        <w:ind w:left="17" w:firstLine="6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исполнением настоящего постановления  возложить на главу Краснянского сельского поселения  Тыняного С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Краснянского сельского  поселения                                                       С.А.Тыняный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ind w:left="5245" w:hanging="0"/>
        <w:rPr>
          <w:b/>
          <w:b/>
          <w:bCs/>
        </w:rPr>
      </w:pPr>
      <w:r>
        <w:rPr>
          <w:rFonts w:cs="Calibri"/>
          <w:lang w:eastAsia="ar-SA"/>
        </w:rPr>
        <w:t xml:space="preserve">к постановлению администрации Краснянского сельского поселения                                               от 23 декабря  2024 г.  № </w:t>
      </w:r>
      <w:r>
        <w:rPr>
          <w:bCs/>
        </w:rPr>
        <w:t xml:space="preserve"> 74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П</w:t>
      </w:r>
      <w:r>
        <w:rPr>
          <w:b/>
          <w:sz w:val="28"/>
          <w:szCs w:val="28"/>
        </w:rPr>
        <w:t>лан мероприятий 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Крас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проведение антикоррупцион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/>
            </w:pPr>
            <w:r>
              <w:rPr/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оведения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проведение антикоррупцио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до 30 ма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5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существляемого контроля за соблюдением требований Федерального закона от 05.04.2013г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 раз в кварт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 раз в год – 2 кварт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(аттестационная)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 законодательства при проведении аттест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(аттестационная)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с депутатами Краснянского  сельского поселения и муниципальными служащими администрации  Краснянского сельского поселения 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1 раз в год – 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змещением на официальном сайте Администрации Краснянского сельского поселения информации, содержащей антикоррупционную пропаганду и правила поведения в коррупцион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предоставление данн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8:00Z</dcterms:created>
  <dc:creator>valentina</dc:creator>
  <dc:description/>
  <cp:keywords/>
  <dc:language>en-US</dc:language>
  <cp:lastModifiedBy>пк1</cp:lastModifiedBy>
  <cp:lastPrinted>2024-12-23T08:07:00Z</cp:lastPrinted>
  <dcterms:modified xsi:type="dcterms:W3CDTF">2024-12-23T04:08:00Z</dcterms:modified>
  <cp:revision>32</cp:revision>
  <dc:subject/>
  <dc:title/>
</cp:coreProperties>
</file>