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Личный приём граждан ведё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лавой Краснянского сельского поселения – ежедневно с 8.30 -16.00.</w:t>
      </w:r>
    </w:p>
    <w:p>
      <w:pPr>
        <w:pStyle w:val="Normal"/>
        <w:jc w:val="both"/>
        <w:rPr>
          <w:color w:val="61616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боты по рассмотрению обращений граждан возложена на главного экспер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ава граждан на обращение, в администрации Краснянского сельского поселения осуществляется регистрация письменных и устных обращ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в администрацию Краснянского сельского поселения Новохопёрского муниципального района зарегистрировано 4 обращения граждан, из них  письменных – 4 и  в ходе личного приема - 0 (в 2023 году – 8 обращений</w:t>
      </w:r>
      <w:r>
        <w:rPr/>
        <w:t>)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щений граждан связано с более активной работой  с местным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исьменных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КХ –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ая сфера - 3 обращения</w:t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  специалисты администрации  Краснянского  сельского поселения не принимали участие в рассмотрении обращений граждан обратившихся в другие инстанции ( на имя: Президента Российской Федерации(0), Главы Новохоперского муниципального района (0) (за  2023 г – 4 обращ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атриваются специалистами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 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3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3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3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3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искунова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8 (47353)44120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8:00Z</dcterms:created>
  <dc:creator>valentina</dc:creator>
  <dc:description/>
  <cp:keywords/>
  <dc:language>en-US</dc:language>
  <cp:lastModifiedBy>пк1</cp:lastModifiedBy>
  <cp:lastPrinted>2023-12-25T10:30:00Z</cp:lastPrinted>
  <dcterms:modified xsi:type="dcterms:W3CDTF">2024-12-17T07:22:00Z</dcterms:modified>
  <cp:revision>64</cp:revision>
  <dc:subject/>
  <dc:title/>
</cp:coreProperties>
</file>