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в  4 квартале 2023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етвертом квартале 2023 года в администрацию Краснянского сельского поселения Новохопёрского муниципального района поступило 2 письменных обращения граждан (во 4 квартале 2022 года – 1 обращение                 (1 письмен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4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изошло увеличение  количества обращений граждан на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атическая направленность </w:t>
      </w:r>
      <w:r>
        <w:rPr/>
        <w:t xml:space="preserve"> обращений такова: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4 квартал 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4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- государство, общество, политика – 0 обращений (4 кв. 2023г - 0 обращений)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циальная сфера – 0 обращение (</w:t>
      </w:r>
      <w:r>
        <w:rPr>
          <w:rFonts w:eastAsia="Lucida Sans Unicode"/>
          <w:sz w:val="28"/>
          <w:szCs w:val="28"/>
        </w:rPr>
        <w:t>4 кв. 2023г - 0 обращения);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ономика – 0 обращений (4 кв. 2023 года - 0 обраще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ЖКХ – 2 обращений (4 кв. 2021 г –2 обращ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2022 года по тематике обращений отметим, что произошло увеличение  на 1 вопрос ЖК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4 квартал  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4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 кварта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оддержано ( 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атриваются специалистами 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4"/>
        <w:spacing w:before="0" w:after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4"/>
        <w:spacing w:before="0" w:after="180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valentina</dc:creator>
  <dc:description/>
  <cp:keywords/>
  <dc:language>en-US</dc:language>
  <cp:lastModifiedBy>пк1</cp:lastModifiedBy>
  <cp:lastPrinted>2023-12-25T10:28:00Z</cp:lastPrinted>
  <dcterms:modified xsi:type="dcterms:W3CDTF">2023-12-25T06:28:00Z</dcterms:modified>
  <cp:revision>43</cp:revision>
  <dc:subject/>
  <dc:title/>
</cp:coreProperties>
</file>