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 с обращениями граждан в администрации Краснянского сельского поселения Новохопёрского муниципального района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в  3 квартале 2024 года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жным направлением в деятельности администрации Краснянского сельского поселения Новохопёрского муниципального района является работа по рассмотрению граждан. В отчетном периоде обеспечивались необходимые условия для объективного, всестороннего и своевременного рассмотрения поступивших обращений граждан в виде электронного документа, в письменной и устной форме, проводился личный прием и консультирование гражд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третьем квартале 2024 года в администрацию Краснянского сельского поселения Новохопёрского муниципального района поступило 1 письменное   обращение граждан (во 3 квартале 2023года – 0 обращ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366"/>
        <w:gridCol w:w="2864"/>
      </w:tblGrid>
      <w:tr>
        <w:trPr>
          <w:trHeight w:val="6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щения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Msonormalcxspmiddl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вартал 2024 года</w:t>
            </w:r>
          </w:p>
          <w:p>
            <w:pPr>
              <w:pStyle w:val="Msonormalcxspmiddle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Msonormalcxspmiddl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вартал 2023 года</w:t>
            </w:r>
          </w:p>
          <w:p>
            <w:pPr>
              <w:pStyle w:val="Msonormalcxspmiddle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обращени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исьменных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электронной почт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ходе личного прием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матическая направленность  обращений таков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870"/>
      </w:tblGrid>
      <w:tr>
        <w:trPr>
          <w:trHeight w:val="5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обращ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b/>
                <w:sz w:val="28"/>
                <w:szCs w:val="28"/>
              </w:rPr>
              <w:t>3 квартал 2024 год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>
                <w:b/>
                <w:sz w:val="28"/>
                <w:szCs w:val="28"/>
              </w:rPr>
              <w:t>3 квартал 2023 года</w:t>
            </w:r>
          </w:p>
          <w:p>
            <w:pPr>
              <w:pStyle w:val="Msonormalcxspmiddle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ударство, общество, поли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ая сф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ном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рона и безопас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К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autoSpaceDE w:val="false"/>
        <w:ind w:firstLine="708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Поступившие за отчетный период обращения распределились следующим образом по вопросам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Lucida Sans Unicode"/>
          <w:sz w:val="28"/>
          <w:szCs w:val="28"/>
        </w:rPr>
        <w:t>- государство, общество, политика – 0 ( 3 кв. 2023г - 0 обращение)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Lucida Sans Unicode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экономика – 0 обращение (3 кв. 2023 года – 0 обращений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ЖКХ – 0 обращений (3 кв. 2023 г – 0 обращени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аналогичным периодом 2023 года по тематике обращений отметим, что произошло увеличение  на 1 вопро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Анализ основных источников поступления обращений и запросов на рассмотрение в администрацию Краснянского сельского поселения Новохопёрского муниципального района Воронежской области:</w:t>
      </w:r>
    </w:p>
    <w:tbl>
      <w:tblPr>
        <w:tblW w:w="974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16"/>
        <w:gridCol w:w="2754"/>
      </w:tblGrid>
      <w:tr>
        <w:trPr>
          <w:trHeight w:val="7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Msonormalcxspmiddl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поступления:</w:t>
            </w:r>
          </w:p>
          <w:p>
            <w:pPr>
              <w:pStyle w:val="Msonormalcxspmiddle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Msonormalcxspmiddle"/>
              <w:jc w:val="both"/>
              <w:rPr/>
            </w:pPr>
            <w:r>
              <w:rPr>
                <w:b/>
                <w:sz w:val="28"/>
                <w:szCs w:val="28"/>
              </w:rPr>
              <w:t>3 квартал   2024 года</w:t>
            </w:r>
          </w:p>
          <w:p>
            <w:pPr>
              <w:pStyle w:val="Msonormalcxspmiddle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Msonormalcxspmiddle"/>
              <w:jc w:val="both"/>
              <w:rPr/>
            </w:pPr>
            <w:r>
              <w:rPr>
                <w:b/>
                <w:sz w:val="28"/>
                <w:szCs w:val="28"/>
              </w:rPr>
              <w:t>3 квартал 2023 года</w:t>
            </w:r>
          </w:p>
          <w:p>
            <w:pPr>
              <w:pStyle w:val="Msonormalcxspmiddle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Президента Р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тельство Р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ы ФС Р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тельство Воронежской област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Непосредственно </w:t>
            </w:r>
            <w:r>
              <w:rPr>
                <w:b/>
                <w:sz w:val="28"/>
                <w:szCs w:val="28"/>
              </w:rPr>
              <w:t>заявител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смотрения обращений, поступивших в администрацию Краснянского сельского поселения Новохоперского муниципального район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 xml:space="preserve">3 квартал </w:t>
            </w:r>
          </w:p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202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 xml:space="preserve">3 квартал </w:t>
            </w:r>
          </w:p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2023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- поддержано (поддержано+меры приня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- оставлено без ответа </w:t>
            </w:r>
            <w:r>
              <w:rPr>
                <w:i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- количество жалоб на действия (бездействия) должностны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Style14"/>
        <w:spacing w:before="0" w:after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 3 квартале  2024 г  специалисты администрации  Краснянского  сельского поселения  не принимали участие  в рассмотрении   обращений граждан обратившихся в другие инстанции: на имя Президента РФ, главы Новохоперского муниципального района, Прокуратуру и др.  (в 3</w:t>
      </w:r>
      <w:r>
        <w:rPr>
          <w:sz w:val="28"/>
          <w:szCs w:val="28"/>
        </w:rPr>
        <w:t xml:space="preserve"> кв. 2023 года – 2 обращ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обращения граждан рассматриваются специалистами  администрации Краснянского сельского поселения в соответствии с действующим законодательством и в установленные сро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результативности при рассмотрении устных и письменных обращений граждан должностными лицами Краснянского сельского поселения Новохопёрского муниципального района проведена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 совершенствованию организации работы с обращениями граждан;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по обеспечению необходимых условий для быстрого и эффективного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смотрения обращений граждан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по повышению действенности контроля за своевременностью и полнотой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смотрения обращений граждан;</w:t>
      </w:r>
    </w:p>
    <w:p>
      <w:pPr>
        <w:pStyle w:val="Style14"/>
        <w:spacing w:before="0" w:after="1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по повышению результативности рассмотрения обращений граждан.</w:t>
      </w:r>
    </w:p>
    <w:p>
      <w:pPr>
        <w:pStyle w:val="Style14"/>
        <w:spacing w:before="0" w:after="1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оме того, глава сельского поселения, специалисты администрации ежедневно рассматривают устные обращения, ответы на которые даются  по мере обращения.</w:t>
      </w:r>
    </w:p>
    <w:p>
      <w:pPr>
        <w:pStyle w:val="Style14"/>
        <w:spacing w:before="0" w:after="180"/>
        <w:jc w:val="both"/>
        <w:rPr/>
      </w:pPr>
      <w:r>
        <w:rPr/>
        <w:t xml:space="preserve">     </w:t>
      </w:r>
      <w:r>
        <w:rPr>
          <w:sz w:val="28"/>
          <w:szCs w:val="28"/>
        </w:rPr>
        <w:t>Также ежедневно поступает много телефонных звонков информационно-справочного характера, которые не входят в данный анализ.</w:t>
      </w:r>
    </w:p>
    <w:p>
      <w:pPr>
        <w:pStyle w:val="Style14"/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янского сельского поселения                                            С.А.Тыня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12:00Z</dcterms:created>
  <dc:creator>valentina</dc:creator>
  <dc:description/>
  <cp:keywords/>
  <dc:language>en-US</dc:language>
  <cp:lastModifiedBy>пк1</cp:lastModifiedBy>
  <cp:lastPrinted>2024-09-25T14:00:00Z</cp:lastPrinted>
  <dcterms:modified xsi:type="dcterms:W3CDTF">2024-09-25T10:03:00Z</dcterms:modified>
  <cp:revision>41</cp:revision>
  <dc:subject/>
  <dc:title/>
</cp:coreProperties>
</file>