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тором квартале 2024 года в администрацию Краснянского сельского поселения Новохопёрского муниципального района поступило 1 письменное обращение граждан (в 2 квартале 2023 года – 1 обращ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4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количества обращений граждан связано с повышением результативности рассмотрения обращений граждан, повышением контроля за своевременностью и полнотой обращений граждан, более активной работы с местным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исьменных обращений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4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3 года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  ЖКХ – 1 обращение (2кв. 2023 года – 0 обращ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равнении с аналогичным периодом 2023 года по тематике обращений отметим, что не поступали обращения по ЖКХ (2кв. 2023 года – 0 обращений). </w:t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4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 кварта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оддержано ( 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се обращения граждан рассматриваются специалистами 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4"/>
        <w:spacing w:before="0" w:after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4"/>
        <w:spacing w:before="0" w:after="180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М.С. Пис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valentina</dc:creator>
  <dc:description/>
  <cp:keywords/>
  <dc:language>en-US</dc:language>
  <cp:lastModifiedBy>пк1</cp:lastModifiedBy>
  <cp:lastPrinted>2024-06-26T11:13:00Z</cp:lastPrinted>
  <dcterms:modified xsi:type="dcterms:W3CDTF">2024-06-26T07:13:00Z</dcterms:modified>
  <cp:revision>37</cp:revision>
  <dc:subject/>
  <dc:title/>
</cp:coreProperties>
</file>