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 в администрации Краснянского сельского поселения Новохопё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направлением в деятельности администрации Краснянского сельского поселения Новохопёрского муниципального района является работа по рассмотрению граждан. В отчетном периоде обеспечивались необходимые условия для объективного, всестороннего и своевременного рассмотрения поступивших обращений граждан в виде электронного документа, в письменной и устной форме, проводился личный прием и консультирование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тором квартале 2023 года в администрацию Краснянского сельского поселения Новохопёрского муниципального района поступило 2 письменных обращения граждан (в 2 квартале 2022 года – 3 обращ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2864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22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ижение количества обращений граждан связано с повышением результативности рассмотрения обращений граждан, повышением контроля за своевременностью и полнотой обращений граждан, более активной работы с местным насе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исьменных обращений так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70"/>
      </w:tblGrid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 квартал 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22 года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на и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Поступившие за отчетный период обращения распределились следующим образом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  Социальная сфера – 2 обращения (2кв. 2022 года – 1 обращ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равнении с аналогичным периодом 2022 года по тематике обращений отметим, что не поступали обращения по земле (2кв. 2022 года – 0 обращений). </w:t>
      </w:r>
    </w:p>
    <w:p>
      <w:pPr>
        <w:pStyle w:val="Normal"/>
        <w:ind w:firstLine="540"/>
        <w:jc w:val="both"/>
        <w:rPr/>
      </w:pPr>
      <w:r>
        <w:rPr/>
        <w:t>Анализ основных источников поступления обращений и запросов на рассмотрение в администрацию Краснянского сельского поселения Новохопёрского муниципального района Воронежской област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6"/>
        <w:gridCol w:w="2754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ступления: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23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 2022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езидента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ФС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Воронеж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посредственно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в администрацию Краснянского сельского поселения Новохоперского муниципального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 кварта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оддержано ( поддержано+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- оставлено без ответа </w:t>
            </w:r>
            <w:r>
              <w:rPr>
                <w:i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1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се обращения граждан рассматриваются специалистами  администрации Краснянского сельского поселения в соответствии с действующим законодательством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и рассмотрении устных и письменных обращений граждан должностными лицами Краснянского сельского поселения Новохопёрского муниципального район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ершенствованию организации работы с обращениями гражда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обеспечению необходимых условий для быстрого и эффекти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действенности контроля за своевременностью и полн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Style14"/>
        <w:spacing w:before="0" w:after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результативности рассмотрения обращений граждан.</w:t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глава сельского поселения, специалисты администрации ежедневно рассматривают устные обращения, ответы на которые даются  по мере обращения.</w:t>
      </w:r>
    </w:p>
    <w:p>
      <w:pPr>
        <w:pStyle w:val="Style14"/>
        <w:spacing w:before="0" w:after="180"/>
        <w:rPr/>
      </w:pPr>
      <w:r>
        <w:rPr/>
        <w:t xml:space="preserve">     </w:t>
      </w:r>
      <w:r>
        <w:rPr>
          <w:sz w:val="28"/>
          <w:szCs w:val="28"/>
        </w:rPr>
        <w:t>Также ежедневно поступает много телефонных звонков информационно-справочного характера, которые не входят в данный анализ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ого сельского поселения                                            С.А.Ты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valentina</dc:creator>
  <dc:description/>
  <cp:keywords/>
  <dc:language>en-US</dc:language>
  <cp:lastModifiedBy>пк1</cp:lastModifiedBy>
  <cp:lastPrinted>2023-06-29T09:26:00Z</cp:lastPrinted>
  <dcterms:modified xsi:type="dcterms:W3CDTF">2023-06-29T05:26:00Z</dcterms:modified>
  <cp:revision>35</cp:revision>
  <dc:subject/>
  <dc:title/>
</cp:coreProperties>
</file>