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квартале 2024 года в администрацию Краснянского сельского поселения Новохопёрского муниципального района поступило 1 письменных обращения граждан (в 1 квартале 2023 года – 4 обра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4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исьменных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4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3 года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  Социальная сфера – 2 обращения (1кв. 2023 года – 3 обра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ЖКХ – 0 обращений (1 квартал 2023 года – 1 обращ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авнении с аналогичным периодом 2023 года по тематике обращений отметим, что не поступали обращения по земле (1кв. 2023 года – 0 обращений). </w:t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  2024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 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 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1 квартале 2024 г  специалисты администрации  Краснянского  сельского поселения не приняли участие в рассмотрении обращений граждан обратившихся в другие инстанции: на имя Президента РФ, главы Новохопёрского муниципального района, Прокуратуру ( за </w:t>
      </w:r>
      <w:r>
        <w:rPr>
          <w:sz w:val="28"/>
          <w:szCs w:val="28"/>
        </w:rPr>
        <w:t>1 кв. 2023 года – 1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4-04-01T09:43:00Z</cp:lastPrinted>
  <dcterms:modified xsi:type="dcterms:W3CDTF">2024-04-01T05:43:00Z</dcterms:modified>
  <cp:revision>38</cp:revision>
  <dc:subject/>
  <dc:title/>
</cp:coreProperties>
</file>