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 с обращениями граждан в администрации Краснянского сельского поселения Новохопё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ронежской области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в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 направлением в деятельности администрации Краснянского сельского поселения Новохопёрского муниципального района является работа по рассмотрению граждан. В отчетном периоде обеспечивались необходимые условия для объективного, всестороннего и своевременного рассмотрения поступивших обращений граждан в виде электронного документа, в письменной и устной форме, проводился личный прием и консультирование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квартале 2023 года в администрацию Краснянского сельского поселения Новохопёрского муниципального района поступило 4 письменных обращения граждан (в 1 квартале 2022 года – 2 обращ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6"/>
        <w:gridCol w:w="2864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электронной почт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личного прие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исьменных обращений тако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870"/>
      </w:tblGrid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3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2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о, общество, поли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она и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К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Поступившие за отчетный период обращения распределились следующим образом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  Социальная сфера – 3 обращения (1кв. 2022 года – 2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КХ – 1 обращение (1 квартал 2022 года – 0 обращ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равнении с аналогичным периодом 2022 года по тематике обращений отметим, что не поступали обращения по земле (1кв. 2022 года – 0 обращений). </w:t>
      </w:r>
    </w:p>
    <w:p>
      <w:pPr>
        <w:pStyle w:val="Normal"/>
        <w:ind w:firstLine="540"/>
        <w:jc w:val="both"/>
        <w:rPr/>
      </w:pPr>
      <w:r>
        <w:rPr/>
        <w:t>Анализ основных источников поступления обращений и запросов на рассмотрение в администрацию Краснянского сельского поселения Новохопёрского муниципального района Воронежской области:</w:t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16"/>
        <w:gridCol w:w="2754"/>
      </w:tblGrid>
      <w:tr>
        <w:trPr>
          <w:trHeight w:val="7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поступления: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1 квартал   2023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b/>
                <w:sz w:val="28"/>
                <w:szCs w:val="28"/>
              </w:rPr>
              <w:t>1 квартал 2021 года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Президента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ы ФС Р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тельство Воронежской 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Непосредственно </w:t>
            </w:r>
            <w:r>
              <w:rPr>
                <w:b/>
                <w:sz w:val="28"/>
                <w:szCs w:val="28"/>
              </w:rPr>
              <w:t>заявите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, поступивших в администрацию Краснянского сельского поселения Новохоперского муниципального район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 квартал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оддержано ( поддержано+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- оставлено без ответа </w:t>
            </w:r>
            <w:r>
              <w:rPr>
                <w:i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before="0" w:after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1 квартале 2023 г  специалисты администрации  Краснянского  сельского поселения приняли участие в рассмотрении   1 обращения граждан обратившихся в другие инстанции: на имя Президента РФ, главы Новохопёрского муниципального района, Прокуратуру ( за </w:t>
      </w:r>
      <w:r>
        <w:rPr>
          <w:sz w:val="28"/>
          <w:szCs w:val="28"/>
        </w:rPr>
        <w:t>1 кв. 2022 года – 1 обращ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рассматриваются специалистами  администрации Краснянского сельского поселения в соответствии с действующим законодательством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результативности при рассмотрении устных и письменных обращений граждан должностными лицами Краснянского сельского поселения Новохопёрского муниципального района проведена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совершенствованию организации работы с обращениями граждан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обеспечению необходимых условий для быстрого и эффектив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действенности контроля за своевременностью и полно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я обращений граждан;</w:t>
      </w:r>
    </w:p>
    <w:p>
      <w:pPr>
        <w:pStyle w:val="Style14"/>
        <w:spacing w:before="0" w:after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 повышению результативности рассмотрения обращений граждан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глава сельского поселения, специалисты администрации ежедневно рассматривают устные обращения, ответы на которые даются  по мере обращения.</w:t>
      </w:r>
    </w:p>
    <w:p>
      <w:pPr>
        <w:pStyle w:val="Style14"/>
        <w:spacing w:before="0" w:after="180"/>
        <w:rPr/>
      </w:pPr>
      <w:r>
        <w:rPr/>
        <w:t xml:space="preserve">     </w:t>
      </w:r>
      <w:r>
        <w:rPr>
          <w:sz w:val="28"/>
          <w:szCs w:val="28"/>
        </w:rPr>
        <w:t>Также ежедневно поступает много телефонных звонков информационно-справочного характера, которые не входят в данный анализ.</w:t>
      </w:r>
    </w:p>
    <w:p>
      <w:pPr>
        <w:pStyle w:val="Style14"/>
        <w:spacing w:before="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янского сельского поселения                                            С.А.Тыня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12:00Z</dcterms:created>
  <dc:creator>valentina</dc:creator>
  <dc:description/>
  <cp:keywords/>
  <dc:language>en-US</dc:language>
  <cp:lastModifiedBy>пк1</cp:lastModifiedBy>
  <cp:lastPrinted>2023-03-30T08:09:00Z</cp:lastPrinted>
  <dcterms:modified xsi:type="dcterms:W3CDTF">2023-03-30T04:09:00Z</dcterms:modified>
  <cp:revision>34</cp:revision>
  <dc:subject/>
  <dc:title/>
</cp:coreProperties>
</file>