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«16» августа  2024 г.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u w:val="single"/>
        </w:rPr>
        <w:t xml:space="preserve">№ 132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 Крас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  внесении   изменений в решение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от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1.2019г. № 128 «О введении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йствие земельного налог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ии ставок и порядка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го уплаты на территор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ня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Налоговым кодексом Рос</w:t>
        <w:softHyphen/>
        <w:t>сийской Федерации, Федеральным законом РФ от 06.10.2003 года № 131-ФЗ "Об общих принципах организации местного самоуправления в Российской Федерации", Уставом Краснянского сельского поселения, Совет народных депутатов Красн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Совета народных депутатов Краснянского сельского поселения от 12.11.2019г. № 128  «О введении в действие земельного налога, установлении ставок, сроков и порядка его  уплаты на территории Красня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   в п.п. 4.1. добавить абзац: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физические лица, являющиеся добровольными народными дружинник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Вести» и  распространяет своё действие на правоотношения, возникшие с 01.01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раснянского сельского поселения</w:t>
        <w:tab/>
        <w:tab/>
        <w:t xml:space="preserve">                          </w:t>
        <w:tab/>
        <w:t xml:space="preserve"> С.А. Тыня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5:00Z</dcterms:created>
  <dc:creator>user</dc:creator>
  <dc:description/>
  <dc:language>en-US</dc:language>
  <cp:lastModifiedBy>Пользователь</cp:lastModifiedBy>
  <cp:lastPrinted>2024-08-21T10:15:00Z</cp:lastPrinted>
  <dcterms:modified xsi:type="dcterms:W3CDTF">2024-08-21T06:15:00Z</dcterms:modified>
  <cp:revision>2</cp:revision>
  <dc:subject/>
  <dc:title/>
</cp:coreProperties>
</file>